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 L24 &amp; ORICON v1.05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U�~�P�U�����ӂ���� �</w:t>
      </w:r>
      <w:r>
        <w:rPr>
          <w:rtl w:val="true"/>
        </w:rPr>
        <w:t>߁</w:t>
      </w:r>
      <w:r>
        <w:rPr/>
        <w:t>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L24 ���� ORICON.EXE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 V1.1 L30 (24x24 ̫�� �</w:t>
      </w:r>
      <w:r>
        <w:rPr/>
        <w:t>ް��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�n�v�m�r-�n�r�̂b�c-�q�n�l�Ɋ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Q�S�~�Q�S�t�H���g 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U�~�P�U�t�H���g �f�[�^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̫�� �ް�� �</w:t>
      </w:r>
      <w:r>
        <w:rPr/>
        <w:t>쐬���� ���� ��</w:t>
      </w:r>
      <w:r>
        <w:rPr>
          <w:rtl w:val="true"/>
        </w:rPr>
        <w:t>ײ�ނ</w:t>
      </w:r>
      <w:r>
        <w:rPr/>
        <w:t>ɂ� �c��e�ʂ� 1MB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F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CD-ROM��</w:t>
      </w:r>
      <w:r>
        <w:rPr>
          <w:rtl w:val="true"/>
        </w:rPr>
        <w:t>ײ�ނ</w:t>
      </w:r>
      <w:r>
        <w:rPr/>
        <w:t xml:space="preserve">� </w:t>
      </w:r>
      <w:r>
        <w:rPr/>
        <w:t>TOWNS-OS V1.1 L30�� 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N��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I������� ���� ��</w:t>
      </w:r>
      <w:r>
        <w:rPr>
          <w:rtl w:val="true"/>
        </w:rPr>
        <w:t>ײ�ނ</w:t>
      </w:r>
      <w:r>
        <w:rPr/>
        <w:t>� 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쐬���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�</w:t>
      </w:r>
      <w:r>
        <w:rPr/>
        <w:t>쐬���ꂽ ̧�</w:t>
      </w:r>
      <w:r>
        <w:rPr>
          <w:rtl w:val="true"/>
        </w:rPr>
        <w:t>ق</w:t>
      </w:r>
      <w:r>
        <w:rPr/>
        <w:t>� �</w:t>
      </w:r>
      <w:r>
        <w:rPr/>
        <w:t>ւ��Ă� �x�m�ʂ̒��</w:t>
      </w:r>
      <w:r>
        <w:rPr/>
        <w:t>쌠�� 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</w:t>
      </w:r>
      <w:r>
        <w:rPr/>
        <w:t>n���� 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Ɋւ��Ă� ��҂� �ӔC�� ������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